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975" w:hRule="atLeast"/>
        </w:trPr>
        <w:tc>
          <w:tcPr>
            <w:tcW w:w="1031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10" w:leader="none"/>
              </w:tabs>
              <w:spacing w:lineRule="exact" w:line="276"/>
              <w:ind w:left="4256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color w:val="000000"/>
                <w:spacing w:val="-3"/>
              </w:rPr>
              <w:t>УТВЕРЖДЕ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10" w:leader="none"/>
              </w:tabs>
              <w:spacing w:lineRule="exact" w:line="276"/>
              <w:ind w:left="4256" w:hanging="0"/>
              <w:jc w:val="center"/>
              <w:rPr>
                <w:u w:val="single"/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</w:t>
            </w:r>
            <w:r>
              <w:rPr>
                <w:lang w:eastAsia="ru-RU"/>
              </w:rPr>
              <w:t xml:space="preserve">приказом  от </w:t>
            </w:r>
            <w:r>
              <w:rPr>
                <w:u w:val="single"/>
                <w:lang w:eastAsia="ru-RU"/>
              </w:rPr>
              <w:t xml:space="preserve">06.05.2021 </w:t>
            </w:r>
            <w:r>
              <w:rPr>
                <w:lang w:eastAsia="ru-RU"/>
              </w:rPr>
              <w:t xml:space="preserve">  г. №</w:t>
            </w:r>
            <w:r>
              <w:rPr>
                <w:u w:val="single"/>
                <w:lang w:eastAsia="ru-RU"/>
              </w:rPr>
              <w:t xml:space="preserve"> 2/1 – 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10" w:leader="none"/>
              </w:tabs>
              <w:spacing w:lineRule="exact" w:line="276"/>
              <w:ind w:left="4256" w:hanging="0"/>
              <w:jc w:val="center"/>
              <w:rPr>
                <w:lang w:eastAsia="ru-RU"/>
              </w:rPr>
            </w:pPr>
            <w:r>
              <w:rPr>
                <w:bCs/>
                <w:color w:val="000000"/>
                <w:spacing w:val="1"/>
              </w:rPr>
              <w:t xml:space="preserve">                                                            </w:t>
            </w:r>
            <w:r>
              <w:rPr>
                <w:bCs/>
                <w:color w:val="000000"/>
                <w:spacing w:val="1"/>
              </w:rPr>
              <w:t>Директор ГБУ СО 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10" w:leader="none"/>
              </w:tabs>
              <w:spacing w:lineRule="exact" w:line="276"/>
              <w:ind w:left="4256" w:hanging="0"/>
              <w:jc w:val="right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                                                                   </w:t>
            </w:r>
            <w:r>
              <w:rPr>
                <w:bCs/>
                <w:color w:val="000000"/>
                <w:spacing w:val="-1"/>
              </w:rPr>
              <w:t>«КЦСОиР «Коломенский»                                                                                       _____________________</w:t>
            </w:r>
            <w:r>
              <w:rPr>
                <w:bCs/>
                <w:color w:val="000000"/>
              </w:rPr>
              <w:t xml:space="preserve">Ю.В. Кузин 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ВИЛА ВНУТРЕННЕГО РАСПОРЯДКА</w:t>
      </w:r>
    </w:p>
    <w:p>
      <w:pPr>
        <w:pStyle w:val="Style16"/>
        <w:spacing w:lineRule="auto" w:line="276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для получателей социальных услуг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сударственного  бюджетного учреждения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ого обслуживания Москов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"Комплексный центр социального обслуживания и реабилитации «Коломенский»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Настоящие правила внутреннего распорядка для получателей социальных услуг, находящихся на обслуживании в стационарных учреждениях (отделениях), (далее - Правила) включают в себя права и обязанности получателей социальных услуг в период пребывания в учреждении и направлены на обеспечение квалифицированного и качественного ухода и обслуживания получателей социальных услуг, поступающих в учреждение. Правила размещаются на информационном стенде в общедоступных местах и обязательны для всех получателей социальных услуг. При наличии корпусов, Правила размещаются в каждом корпус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Оказание социальных услуг производится в соответствии с федеральным законом "Об основах социального обслуживания граждан в Российской Федерации" от 28.12.2013 N 442-ФЗ, законом Московской области «О некоторых вопросах организации социального обслуживания в Московской области» № 162/2014-ОЗ и принятыми в соответствии с ним региональными нормативными, указами, распоряжения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Прием получателей социальных услуг на условиях частичной оплаты социальных услуг осуществляется на основании индивидуальной программы получателя социальных услуг, разработанной и оформленной территориальным структурным подразделением Министерства социального развития Московской области</w:t>
      </w:r>
      <w:r>
        <w:rPr>
          <w:color w:val="000000"/>
          <w:spacing w:val="12"/>
          <w:sz w:val="24"/>
          <w:szCs w:val="24"/>
        </w:rPr>
        <w:t xml:space="preserve">. </w:t>
      </w:r>
      <w:r>
        <w:rPr>
          <w:sz w:val="24"/>
          <w:szCs w:val="24"/>
        </w:rPr>
        <w:t>Получатель социальных услуг приказом директора зачисляется в списочный состав, на основании которого обеспечивается площадью жилого помещения, мягким инвентарем, питанием, предметами личной гигиены, одеждой, согласно утвержденным нормам по профилю учрежд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услуги в стационарной форме социального обслуживания предоставляются получателю социальных услуг на основании договора о предоставлении социальных услуг, подписанного сторонами в течение суток с даты предоставления индивидуальной программы получателя социальных услуг и документов в соответствии с пунктом 18 Порядка предоставления социальных услуг в стационарной форме социального обслуживания, утвержденного постановлением Правительства Московской области от 30.12.2014 № 1195/51 «Об утверждении порядков предоставления социальных услуг поставщиками социальных услуг в Московской области и признании утратившими силу некоторых постановлений Правительства Московской области в сфере социального обслуживания населения». Отношения, связанные с исполнением договора, регулируются действующим законодательством. Получатель социальных услуг в обязательном порядке должен быть ознакомлен с действующим законодательством, условиями договора и порядком оплаты социальных услуг, а также с настоящими Правилам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олучателю социальных услуг, поступившему на стационарное социальное обслуживание, предоставляется: жилое помещение с мебелью и инвентарем, одежда, обувь, предметы обихода в соответствии с утвержденными нормативам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услуги предоставляются гражданину в соответствии с Порядком предоставления социальных услуг в стационарной форме социального обслуживания поставщиками социальных услуг в Московской области, утвержденным Постановлением Правительства Московской области от 30.12.2014 № 1195/51 «Об утверждении порядков предоставления социальных услуг поставщиками социальных услуг в Московской области и признании утратившими силу некоторых постановлений Правительства Московской области в сфере социального обслуживания населения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учатель социальных услуг, принятый на стационарное социальное обслуживание, вправе пользоваться услугой хранения его личных вещей. Личное имущество принимается на склад личных вещей по акту в следующем порядке: акт составляется в 3-х экземплярах, подписывается сестрой-хозяйкой, дежурной  медицинской сестрой и получателем социальных услуг. Один экземпляр акта сдается сестре-хозяйке, второй вручается получателю социальных услуг, третий хранится вместе с личными вещами на складе личных вещей.</w:t>
      </w:r>
    </w:p>
    <w:p>
      <w:pPr>
        <w:pStyle w:val="Normal"/>
        <w:spacing w:lineRule="auto" w:line="276"/>
        <w:ind w:left="6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ности (ценные бумаги, акции, изделия из драгоценных металлов) получателя социальных услуг по его желанию могут быть сданы на хранение в кассу учреждения, денежные средства -  работнику (лицу, назначенному ответственным приказом директора учреждения), с обязательным составлением акта приема-передачи ценностей или денежных средств на хранение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учателям социальных услуг разрешается пользоваться личными предметами одежды, обуви, постельными принадлежностями, если они могут содержать их в чистоте при соблюдении санитарных норм, установленных в учреждении. По согласованию с администрацией учреждения получателям социальных услуг разрешается приобретать и пользоваться личными бытовыми приборами, видео и аудиотехникой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олучателя социальных услуг подлежат сдаче на хранение лицу, назначенному приказом директора учреждения. Паспорт по личному заявлению подлежит хранению у лица, назначенному приказом директора учреждения. Ответственность за несданные документы и ценности Администрация не несет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оступлении в учреждение получатели социальных услуг проходят обязательный медицинский осмотр, санитарную обработку и подлежат помещению в карантинное отделение для первичного наблюдения, в целях выявления наличия или отсутствия инфекционных заболеваний. Одежда и личные вещи, пригодные к пользованию, подлежат дезинфекции. Помещению в карантинное отделение подлежат получатели социальных услуг, прибывшие после длительных отпусков, а также лица, в отношении которых лечащий врач дает заключение о помещении в карантин с целью недопущения распространения инфекционных заболеваний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щение получателей социальных услуг по корпусам и комнатам производится с учетом их возраста, пола, характера заболевания, общего состояния здоровья и возможностей передвижения и самообслуживания. Перемещение из одной жилой комнаты в другую возможен с разрешения руководителя учреждения, по согласованию с врачом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атели социальных услуг, проживающие в учреждении не могут быть ограничены в своих правах и свободах. Для граждан с ограниченными возможностями передвижения учреждение обеспечивает безбарьерную среду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омещениях учреждения строго запрещено проносить и хранить:</w:t>
      </w:r>
    </w:p>
    <w:p>
      <w:pPr>
        <w:pStyle w:val="Normal"/>
        <w:spacing w:lineRule="auto" w:line="276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любого вида оружие и боеприпасы, в том числе имитаторы и муляжи;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sz w:val="24"/>
          <w:szCs w:val="24"/>
        </w:rPr>
        <w:t>колющие и режущие предметы, в том числе бытовые, раскладные и другие ножи,</w:t>
      </w:r>
    </w:p>
    <w:p>
      <w:pPr>
        <w:pStyle w:val="Normal"/>
        <w:spacing w:lineRule="auto" w:line="276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вилки, прочие заточенные предметы;</w:t>
      </w:r>
    </w:p>
    <w:p>
      <w:pPr>
        <w:pStyle w:val="Normal"/>
        <w:spacing w:lineRule="auto" w:line="276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газовые баллончики и аэрозольные распылители;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sz w:val="24"/>
          <w:szCs w:val="24"/>
        </w:rPr>
        <w:t>легковоспламеняющиеся, взрывчатые, пожароопасные вещества, жидкости и предметы;</w:t>
      </w:r>
    </w:p>
    <w:p>
      <w:pPr>
        <w:pStyle w:val="Normal"/>
        <w:spacing w:lineRule="auto" w:line="276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ядовитые, отравляющие и едко пахнущие вещества;</w:t>
      </w:r>
    </w:p>
    <w:p>
      <w:pPr>
        <w:pStyle w:val="Normal"/>
        <w:spacing w:lineRule="auto" w:line="276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наркотические и психотропные средства (за исключением случаев, когда эти средства приобретены по назначению врача и предназначены для передачи медицинскому персоналу);</w:t>
      </w:r>
    </w:p>
    <w:p>
      <w:pPr>
        <w:pStyle w:val="Normal"/>
        <w:spacing w:lineRule="auto" w:line="276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алкогольные, в том числе слабоалкогольные напитки, другие спиртосодержащие жидкости в любой таре;</w:t>
      </w:r>
    </w:p>
    <w:p>
      <w:pPr>
        <w:pStyle w:val="Normal"/>
        <w:spacing w:lineRule="auto" w:line="276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едкие химические вещества и суррогаты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учреждения осуществляет контроль  соблюдения правил внутреннего распорядка и обеспечения безопасности, для чего имеет право осуществлять осмотр вещей, вносимых в учреждение, а также личных вещей получателя социальных услуг (шкафы, тумбочки, сумки) на предмет наличия запрещенных к хранению вещей при непосредственном личном присутствии владельца – получателя социальных услуг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обнаружении указанных в п.14 настоящих Правил предметов, они подлежат немедленному изъятию и утилизации с обязательным составлением соответствующего акта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, если у персонала возникает вопрос о психическом (эмоциональном) состоянии получателя социальных услуг (расстройство психики, состояние алкогольного или наркотического опьянения, прочие конфликтные состояния), в силу которого он может нанести вред себе или окружающим, либо его действия </w:t>
      </w:r>
      <w:r>
        <w:rPr>
          <w:color w:val="000000"/>
          <w:sz w:val="24"/>
          <w:szCs w:val="24"/>
          <w:shd w:fill="FFFFFF" w:val="clear"/>
        </w:rPr>
        <w:t> оскорбляют человеческое достоинство и общественную нравственность</w:t>
      </w:r>
      <w:r>
        <w:rPr>
          <w:sz w:val="24"/>
          <w:szCs w:val="24"/>
        </w:rPr>
        <w:t xml:space="preserve"> и являются противоправными,  заведующий отделением по согласованию с врачом вправе принять решение изолировать его в отдельное помещение, либо ограничить выход из учреждения до решения вопроса о возможности дальнейшего пребывания в данной комнате, корпусе, либо в учреждении.</w:t>
      </w:r>
    </w:p>
    <w:p>
      <w:pPr>
        <w:pStyle w:val="Normal"/>
        <w:widowControl/>
        <w:suppressAutoHyphens w:val="false"/>
        <w:autoSpaceDE w:val="true"/>
        <w:spacing w:lineRule="auto" w:line="276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Получатели социальных услуг в обязательном порядке осведомлены об установлении административной ответственности за:</w:t>
      </w:r>
    </w:p>
    <w:p>
      <w:pPr>
        <w:pStyle w:val="Normal"/>
        <w:spacing w:lineRule="auto" w:line="276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требований пожарной безопасности  (ст. 20.4 КоАП РФ);</w:t>
      </w:r>
    </w:p>
    <w:p>
      <w:pPr>
        <w:pStyle w:val="Normal"/>
        <w:spacing w:lineRule="auto" w:line="276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потребление алкогольной продукции в общественных местах (20.20 КоАП РФ);</w:t>
      </w:r>
    </w:p>
    <w:p>
      <w:pPr>
        <w:pStyle w:val="Normal"/>
        <w:spacing w:lineRule="auto" w:line="276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появление в общественных местах в состоянии алкогольного опьянения (ст. 20.21 КоАП РФ);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sz w:val="24"/>
          <w:szCs w:val="24"/>
        </w:rPr>
        <w:t>курения табака на отдельных территориях, в помещениях и на объектах          (ст. 6.24 КоАП РФ);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 (ст.20.1 КоАП РФ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ателям социальных услуг в соответствии с индивидуальной программой реабилитации или абилитации инвалида оказывается содействие в обеспечении индивидуальными средствами реабилитации или  абилитации (протезы, коляски, ортопедическая обувь и пр.) при первичном или повторном освидетельствовании медико-социальной экспертной комисси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атели социальных услуг, требующие дополнительного медицинского обслуживания по показаниям лечащего врача  госпитализируются в профильные лечебно-профилактические учрежд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Получателям социальных услуг не реже 1-го раза в неделю предоставляются услуги бани (помывки) со сменой постельного и нательного белья. Ослабленным и лежачим больным смена белья производится по мере необходимости. По мере необходимости получателям социальных услуг предоставляются услуги парикмахера, бритье два  раза в недел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пальных помещениях учреждения и прилегающих к ним территориях  в часы послеобеденного и ночного отдыха должна соблюдаться тишина. Запрещается громкое пение, разговоры, включение радиоприемника и телевизора, игра на музыкальных инструментах и так далее. Уборка в это время запрещен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ый получатель социальных услуг должен бережно относиться к имуществу и оборудованию учреждения, соблюдать чистоту и порядок в комнатах и местах общего пользования. О всякой утере, пропаже или порчи немедленно сообщать администрации. Стоимость умышленно испорченного или утраченного имущества взыскивается с виновных лиц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ателям социальных услуг категорически запрещено хранить в комнате громоздкие вещи, легковоспламеняющиеся материалы, скоропортящиеся продукты питания, если они не помещены в холодильник, курить, распивать спиртные напитки, играть в азартные игры, переносить инвентарь и имущество из одной комнаты в другую, ложиться в постель в одежде и обуви, стирать и сушить белье, пользоваться личными электронагревательными бытовыми приборами без разрешения администра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ние мелких домашних животных допускается только для тех получателей социальных услуг, которые по состоянию здоровья способны создать подходящие условия с разрешения администрации, лечащего врача, согласия соседей, возможностей ухода за ними  и обязательного наличия действующего ветеринарного паспорта на животно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получателей социальных услуг, желающих получить свободный доступ к сети Интернет, должна быть организована комната с открытым доступом посредством Wi-Fi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атьей 152 Гражданского кодекса Российской Федерации получателям социальных услуг разрешается размещать в сети «Интернет» в личных или коммерческих целях снятые на территории и в помещениях учреждения фото и видеоматериалы только с разрешения администрации учреждения и с письменного разрешения фигурирующих в материалах граждан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щение получателей социальных услуг, проживающих в учреждении, родственниками, знакомыми, официальными лицами или представителями общественных организаций допускается при предъявлении документов, устанавливающих личность, в установленные дни и часы в специально отведенных местах (в холлах 1,2,3 корпуса). Посещение в комнатах возможно в случае, если получатель социальных услуг полностью обездвижен.  Граждане из числа посетителей обязаны в добровольном порядке предъявить к осмотру имеющиеся сумки и пакеты, в целях предупреждения проноса в здания запрещенных вещей и продуктов. При объявлении карантина посещения не допускаются, возможна передача разрешенных продуктов питания и предметов первой необходимости. </w:t>
      </w:r>
    </w:p>
    <w:p>
      <w:pPr>
        <w:pStyle w:val="Normal"/>
        <w:spacing w:lineRule="auto" w:line="276"/>
        <w:ind w:left="1069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ежим посещения: ежедневно с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0.00 до 12.00 и с 16.00 до 18.0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атель социальных услуг оплачивает социальные услуги в соответствии с постановлением Правительства Московской области от 16.12.2014 № 1109/49 «Об утверждении размера платы за предоставление социальных услуг и порядка ее взимания». При не внесении денежных средств в счет платы за социальные услуги более полугода, долг взыскивается в соответствии  с действующим законодательством. Получатель социальных услуг по личному заявлению и заключению лечащего врача о возможности выезда может временно покинуть учреждение на срок не более 3 месяцев. При возвращении получатель социальных услуг помещается в карантинное отделение для наблюдения и сдачи анализов. В случае отсутствия более 1-го месяца плата взимается в установленных Постановлением Правительства Московской области от 16.12.2014 № 1109/49 «Об утверждении размера платы за предоставление социальных услуг и порядка ее взимания» размерах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учреждении организуются культурно-массовые мероприятия, в том числе спортивные. Получатели социальных услуг вправе участвовать в них, присутствовать, выдвигать свои пожелания относительно организации досуга и отдыха. Администрация за счет благотворительных средств и волонтеров может поощрять активных участников памятными подарками, призами, объявлять благодарность.</w:t>
      </w:r>
    </w:p>
    <w:p>
      <w:pPr>
        <w:pStyle w:val="11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ные услуги (индивидуальная подписка на газеты и журналы, услуги     связи и так далее) осуществляются за счет получателя социальных услуг, которому они предоставляются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атель социальных услуг может воспользоваться услугами  работников (лиц, назначенных ответственными приказом директора учреждения) для приобретения за свой счет дополнительных продуктов питания и вещей первой необходимости, пополнения счетов мобильных телефонов, отправки и получения почтовой корреспонденции. Покупка совершается по необходимости, при этом вес разовой покупки устанавливается администрацией в соответствии с количеством обслуживаемых получателей социальных услуг. Работник вправе отказать в закупке крупногабаритных предметов. Список запрещенных к закупке продуктов питания находится в социальной службе. Работник ведет строгую отчетность потраченных средств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атели социальных услуг, проживающие в учреждении получают юридическую помощь в установленных объемах бесплатно в соответствии с Федеральным законом от 21 ноября 2011 № 324-ФЗ «О бесплатной юридической помощи в Российской Федерации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ателям социальных услуг, проживающим в учреждении,  гарантируется качественное и квалифицированное предоставление социальных услуг в соответствии с установленными нормами и стандартам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жедневно директор совершает обход учреждения, а также еженедельно ведет прием по личным вопросам. Прием по личным вопросам: Понедельник: с 15.00 до 16.30. </w:t>
      </w:r>
    </w:p>
    <w:p>
      <w:pPr>
        <w:pStyle w:val="1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и социальных услуг имеют право:</w:t>
      </w:r>
    </w:p>
    <w:p>
      <w:pPr>
        <w:pStyle w:val="11"/>
        <w:spacing w:before="0" w:after="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.1. обращаться непосредственно к  врачу или заведующему отделением по вопросам лечения, обследования, выписки и соблюдения прав;</w:t>
      </w:r>
    </w:p>
    <w:p>
      <w:pPr>
        <w:pStyle w:val="11"/>
        <w:spacing w:before="0" w:after="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2. подавать без цензуры жалобы и заявления в органы представительной и исполнительной власти, прокуратуру, суд, к адвокату, в государственное юридическое бюро (при наличии);</w:t>
      </w:r>
    </w:p>
    <w:p>
      <w:pPr>
        <w:pStyle w:val="11"/>
        <w:spacing w:before="0" w:after="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3. встречаться с адвокатом, работником или уполномоченным лицом государственного юридического бюро и со священнослужителем наедине;</w:t>
      </w:r>
    </w:p>
    <w:p>
      <w:pPr>
        <w:pStyle w:val="11"/>
        <w:spacing w:before="0" w:after="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4. исполнять религиозные обряды, соблюдать религиозные каноны, в том числе пост, иметь религиозные атрибутику и литературу, если это не нарушает внутренний распорядок учреждения;</w:t>
      </w:r>
    </w:p>
    <w:p>
      <w:pPr>
        <w:pStyle w:val="11"/>
        <w:spacing w:before="0" w:after="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5. выписывать газеты и журналы;</w:t>
      </w:r>
    </w:p>
    <w:p>
      <w:pPr>
        <w:pStyle w:val="11"/>
        <w:spacing w:before="0" w:after="0"/>
        <w:ind w:left="106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6. получать общее образование, в том числе по адаптированной образовательной программе</w:t>
      </w:r>
    </w:p>
    <w:p>
      <w:pPr>
        <w:pStyle w:val="11"/>
        <w:spacing w:before="0" w:after="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7. получать наравне с другими гражданами вознаграждение за труд в соответствии с его количеством и качеством, если получатель социальных услуг участвует в производительном труд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ники учреждения и граждане обязаны соблюдать общепринятые правила поведения, быть вежливыми и корректными в общении, избегать конфликтов, не допускать грубостей, оскорблений, унижений достоинств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убым нарушением правил внутреннего распорядка является несоблюдение условий договора о предоставлении социальных услуг, противопожарной безопасности, употребление алкогольных напитков, психоактивных веществ, курение в не отведенном для этих целей месте, нанесение телесных повреждений, словесных оскорблений, а также нанесение ущерба учреж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е социальных услуг в стационарной форме социального обслуживания прекращается в следующих случаях: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76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о личной инициативе получателя социальных услуг (законного представителя)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76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по окончании срока предоставления социальных услуг в соответствии с индивидуальной программой и (или) истечении срока договора;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76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ри нарушении получателем социальных услуг (законным представителем) условий заключенного договора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76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следствие смерти получателя социальных услуг или ликвидации поставщика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76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на основании решения суда о признании получателя социальных услуг безвестно отсутствующим или объявлении его умершим;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76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вследствие осуждения получателя социальных услуг к отбыванию наказания в виде лишения свободы.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76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 наступлении выше указанных обстоятельств договор расторгается, и поставщик не позднее дня, следующего за днем расторжения договора, извещает об этом в письменном виде территориальное структурное подразделение Министерства социального развития Московской обла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жим дня по основным мероприятиям для получателей  социальных услуг: </w:t>
      </w:r>
    </w:p>
    <w:p>
      <w:pPr>
        <w:pStyle w:val="Normal"/>
        <w:spacing w:lineRule="auto" w:line="276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ъем  7 .00</w:t>
      </w:r>
    </w:p>
    <w:p>
      <w:pPr>
        <w:pStyle w:val="Normal"/>
        <w:spacing w:lineRule="auto" w:line="276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Личная гигиена  7.00 - 8.00</w:t>
      </w:r>
    </w:p>
    <w:p>
      <w:pPr>
        <w:pStyle w:val="Normal"/>
        <w:spacing w:lineRule="auto" w:line="276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трак  9.00 - 10.00 </w:t>
      </w:r>
      <w:r>
        <w:rPr>
          <w:color w:val="000000"/>
          <w:sz w:val="24"/>
          <w:szCs w:val="24"/>
        </w:rPr>
        <w:t>(второй завтрак для диабетиков 11:00 часов)</w:t>
      </w:r>
    </w:p>
    <w:p>
      <w:pPr>
        <w:pStyle w:val="Normal"/>
        <w:spacing w:lineRule="auto" w:line="276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ико-социальные мероприятия  10.00 - 13.00</w:t>
      </w:r>
    </w:p>
    <w:p>
      <w:pPr>
        <w:pStyle w:val="Normal"/>
        <w:spacing w:lineRule="auto" w:line="276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Обед 13.00 - 14.00</w:t>
      </w:r>
    </w:p>
    <w:p>
      <w:pPr>
        <w:pStyle w:val="Normal"/>
        <w:spacing w:lineRule="auto" w:line="276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Тихий час  14.00 - 15.00</w:t>
      </w:r>
    </w:p>
    <w:p>
      <w:pPr>
        <w:pStyle w:val="Normal"/>
        <w:spacing w:lineRule="auto" w:line="276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дник 16.00 - 16.30</w:t>
      </w:r>
    </w:p>
    <w:p>
      <w:pPr>
        <w:pStyle w:val="Normal"/>
        <w:spacing w:lineRule="auto" w:line="276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ико-социальные мероприятия 16.30  - 18.00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sz w:val="24"/>
          <w:szCs w:val="24"/>
        </w:rPr>
        <w:t>Ужин 18.30 - 19.00</w:t>
      </w:r>
    </w:p>
    <w:p>
      <w:pPr>
        <w:pStyle w:val="Normal"/>
        <w:spacing w:lineRule="auto" w:line="276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бодное время (просмотр телепередач, процедуры) 19.00 - 22.00</w:t>
      </w:r>
    </w:p>
    <w:p>
      <w:pPr>
        <w:pStyle w:val="Normal"/>
        <w:spacing w:lineRule="auto" w:line="276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Личная гигиена 22.00 - 23.00</w:t>
      </w:r>
    </w:p>
    <w:p>
      <w:pPr>
        <w:pStyle w:val="Normal"/>
        <w:spacing w:lineRule="auto" w:line="276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Сон 23.00</w:t>
      </w:r>
    </w:p>
    <w:p>
      <w:pPr>
        <w:pStyle w:val="Normal"/>
        <w:spacing w:lineRule="auto" w:line="276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и  социальных услуг  питаются в помещении столовой, за исключением тех, которым по указанию медицинского персонала, пища подается в комнату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и  социальных  услуг  могут принимать участие в уборке помещений и территории Учреждени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Запрещается   закрывать    на   ключ    комнаты    плохо    слышащим  и ослабленным     получателем социальных услуг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е   правила   обязательны   для   всех получателей   социальных  услуг  в   Учреждении.    </w:t>
      </w:r>
    </w:p>
    <w:p>
      <w:pPr>
        <w:pStyle w:val="Normal"/>
        <w:spacing w:lineRule="auto" w:line="276"/>
        <w:ind w:left="6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right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«____» ___________          г.                 _________/___________________</w:t>
      </w:r>
      <w:r>
        <w:rPr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7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hd w:fill="FFFFFF" w:val="clear"/>
      <w:spacing w:lineRule="auto" w:line="360"/>
      <w:jc w:val="both"/>
      <w:rPr/>
    </w:pPr>
    <w:r>
      <w:rPr/>
    </w:r>
  </w:p>
  <w:p>
    <w:pPr>
      <w:pStyle w:val="Normal"/>
      <w:shd w:fill="FFFFFF" w:val="clear"/>
      <w:spacing w:lineRule="auto" w:line="3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35:00Z</dcterms:created>
  <dc:creator>user</dc:creator>
  <dc:description/>
  <cp:keywords/>
  <dc:language>en-US</dc:language>
  <cp:lastModifiedBy>Кузина ЕН</cp:lastModifiedBy>
  <cp:lastPrinted>2022-04-19T09:50:00Z</cp:lastPrinted>
  <dcterms:modified xsi:type="dcterms:W3CDTF">2022-04-19T06:51:00Z</dcterms:modified>
  <cp:revision>16</cp:revision>
  <dc:subject/>
  <dc:title/>
</cp:coreProperties>
</file>